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way to your hea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>: Wil Bos, Roy Verdonk en José Miquel Belloque Va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>: Easy Intermediate</w:t>
      </w:r>
    </w:p>
    <w:p>
      <w:pPr>
        <w:pStyle w:val="Heading2"/>
        <w:rPr/>
      </w:pPr>
      <w:r>
        <w:rPr>
          <w:lang w:val="en-GB"/>
        </w:rPr>
        <w:t>Dans</w:t>
        <w:tab/>
        <w:tab/>
        <w:t xml:space="preserve">: 2 muurs </w:t>
      </w:r>
    </w:p>
    <w:p>
      <w:pPr>
        <w:pStyle w:val="Heading2"/>
        <w:rPr>
          <w:lang w:val="en-GB"/>
        </w:rPr>
      </w:pPr>
      <w:r>
        <w:rPr>
          <w:lang w:val="en-GB"/>
        </w:rPr>
        <w:t>Tellen</w:t>
        <w:tab/>
        <w:tab/>
        <w:t>: 32 tell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>: The way to your heart – Souls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>: 32 tellen, start op de za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B </w:t>
        <w:tab/>
        <w:tab/>
        <w:t>: twee tags, na de eerste en na de derde mu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humba Box, ½ Turn Shuffle, Rhumba Box, ½ Shuffle with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Stap RV naar achter</w:t>
      </w:r>
    </w:p>
    <w:p>
      <w:pPr>
        <w:pStyle w:val="Normal"/>
        <w:rPr/>
      </w:pPr>
      <w:r>
        <w:rPr>
          <w:rFonts w:cs="Arial" w:ascii="Arial" w:hAnsi="Arial"/>
          <w:sz w:val="18"/>
        </w:rPr>
        <w:t>3&amp;4</w:t>
        <w:tab/>
        <w:t>¼ draai linksom stap LV opzij, Sluit RV naast LV, ¼ draai linksom kruis LV voor RV (6.00)</w:t>
      </w:r>
    </w:p>
    <w:p>
      <w:pPr>
        <w:pStyle w:val="TextBodyIndent"/>
        <w:rPr/>
      </w:pPr>
      <w:r>
        <w:rPr/>
        <w:t>5&amp;6</w:t>
        <w:tab/>
        <w:t>Stap RV opzij, Sluit LV naast RV, Stap RV naar achter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¼ draai linksom stap LV opzij, Sluit RV naast LV, ¼ draai linksom kruis LV voor RV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(12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ide, Close, ¼ Turn Step, Step, Pivot, Step, Right Shuffle, Mambo ½ Tur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¼ draai rechtsom stap R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3&amp;4</w:t>
        <w:tab/>
        <w:t>Stap LV naar voren, ½ draai rechtsom, Stap LV naar voren (9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voren, Sluit LV naaat RV, Stap RV naar vore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>Rock LV naar voren, Herstel gewicht op RV, ½ draai linksom stap LV naar voren (3.00)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Cross, Rock, Recover, Cross, ¼ Turn, ¼ Turn, Step, Left Shuffle</w:t>
      </w:r>
    </w:p>
    <w:p>
      <w:pPr>
        <w:pStyle w:val="Normal"/>
        <w:rPr/>
      </w:pPr>
      <w:r>
        <w:rPr>
          <w:rFonts w:cs="Arial" w:ascii="Arial" w:hAnsi="Arial"/>
          <w:sz w:val="18"/>
        </w:rPr>
        <w:t>1&amp;2</w:t>
        <w:tab/>
        <w:t>Stap RV naar voren, ¼ draai linksom, Kruis RV voor LV (12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Rock LV opzij, Herstel gewicht op RV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¼ draai linksom stap RV naar achter, ¼ draai linksom stap LV naar voren, Stap R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Stap LV naar voren, Sluit RV naast LV, Stap LV naar voren 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Mambo, Walk, Walk, Coaster Step, Walk, Wal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Rock RV naar voren, Herstel gewicht op LV, Stap RV naar achter ( niet aansluiten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Loop naar achter LV, Loop naar acht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LV naar achter, Sluit RV naast LV, Stap LV naar voren</w:t>
      </w:r>
    </w:p>
    <w:p>
      <w:pPr>
        <w:pStyle w:val="Normal"/>
        <w:rPr/>
      </w:pPr>
      <w:r>
        <w:rPr>
          <w:rFonts w:cs="Arial" w:ascii="Arial" w:hAnsi="Arial"/>
          <w:sz w:val="18"/>
        </w:rPr>
        <w:t>7-8</w:t>
        <w:tab/>
        <w:t>Loop naar voren RV, Loop naar voren LV 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TAG</w:t>
      </w:r>
    </w:p>
    <w:p>
      <w:pPr>
        <w:pStyle w:val="Heading4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493458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16 tellen tag: Na 1ste en na 3de muur beiden op 06:00 uur.</w:t>
      </w:r>
    </w:p>
    <w:p>
      <w:pPr>
        <w:pStyle w:val="Heading4"/>
        <w:rPr>
          <w:lang w:val="nl-NL"/>
        </w:rPr>
      </w:pPr>
      <w:r>
        <w:rPr>
          <w:lang w:val="nl-NL"/>
        </w:rPr>
      </w:r>
    </w:p>
    <w:p>
      <w:pPr>
        <w:pStyle w:val="Heading4"/>
        <w:rPr/>
      </w:pPr>
      <w:r>
        <w:rPr/>
        <w:t>Step, Touch, Step, Touch, Step, Close, Step, Touch, Step, Touch, Step, Touch, Step, Close, Step, Scu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&amp;</w:t>
        <w:tab/>
        <w:t>Stap RV opzij, Tik LV naast RV, Stap LV opzij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&amp;</w:t>
        <w:tab/>
        <w:t>Stap RV opzij, Sluit LV naast RV, Stap RV opzij, Tik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&amp;</w:t>
        <w:tab/>
        <w:t>Stap LV opzij, Tik RV naast LV, Stap RV opzij, Tik LV naast RV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&amp;</w:t>
        <w:tab/>
        <w:t>Stap LV opzij, Sluit RV naast LV, Stap LV opzij, Scuff RV naast LV 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ront Sailor Step Right, Front Sailor Step Left, Right Coaster step, Left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RV voor LV, Stap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voor RV,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achter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voren, Sluit RV naast LV, Stap LV naar voren 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always keep smil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8:00Z</dcterms:created>
  <dc:creator>Wil Bos</dc:creator>
  <dc:description/>
  <cp:keywords/>
  <dc:language>en-US</dc:language>
  <cp:lastModifiedBy>1171.JANTHE01</cp:lastModifiedBy>
  <cp:lastPrinted>2007-12-05T21:56:00Z</cp:lastPrinted>
  <dcterms:modified xsi:type="dcterms:W3CDTF">2008-11-17T11:28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